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ниципальное автономное образовательное учреждение дополнительного образования детей «Детская школа искусств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ПОЛНИТЕЛЬНАЯ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метная область</w:t>
      </w:r>
    </w:p>
    <w:p>
      <w:pPr>
        <w:pStyle w:val="Normal"/>
        <w:spacing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.01. ХУДОЖЕСТВЕННОЕ ТВОРЧЕСТВО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ебный предм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.01.УП.01. РИСУНО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.г.т. Излучинск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3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ШИ им. А.В. Лив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Д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ШИ им. А.В. Ливн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го предмета «Рисунок»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образовательное учреждение дополнительного образования детей «Детская школа искусств им. А.В. Лив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енко Светлана Станиславовна  - преподаватель художественных дисциплин, перв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ская Ирина Николаевна – доктор педагогических наук, профессор кафедры изо факультета искусств и дизайна НВ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а Олеся Викторовна – заведующая художественным отделением, высшей категории, МАОУДОД «Детская школа искусств №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ind w:left="284" w:right="283" w:hanging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 ………………………………….. .... 2 -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ок реализации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 и графике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структуры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aps/>
          <w:sz w:val="28"/>
          <w:szCs w:val="28"/>
        </w:rPr>
        <w:t>Содержание учебного предмета …………………...……....6 – 7</w:t>
      </w:r>
    </w:p>
    <w:p>
      <w:pPr>
        <w:pStyle w:val="Style15"/>
        <w:spacing w:lineRule="auto" w:line="276"/>
        <w:ind w:left="567" w:right="283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год обуче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8 - 14</w:t>
      </w:r>
    </w:p>
    <w:p>
      <w:pPr>
        <w:pStyle w:val="Style15"/>
        <w:spacing w:lineRule="auto" w:line="276"/>
        <w:ind w:left="567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год обуче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15 - 20</w:t>
      </w:r>
    </w:p>
    <w:p>
      <w:pPr>
        <w:pStyle w:val="Style15"/>
        <w:spacing w:lineRule="auto" w:line="276"/>
        <w:ind w:left="567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года обуче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. 21 - 25</w:t>
      </w:r>
    </w:p>
    <w:p>
      <w:pPr>
        <w:pStyle w:val="Style15"/>
        <w:spacing w:lineRule="auto" w:line="276"/>
        <w:ind w:left="567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год обуч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26 - 30</w:t>
      </w:r>
    </w:p>
    <w:p>
      <w:pPr>
        <w:pStyle w:val="Style15"/>
        <w:spacing w:lineRule="auto" w:line="276"/>
        <w:ind w:left="567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год обуч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......31 - 35</w:t>
      </w:r>
    </w:p>
    <w:p>
      <w:pPr>
        <w:pStyle w:val="Style15"/>
        <w:spacing w:lineRule="auto" w:line="276"/>
        <w:ind w:left="567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год обуче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36 – 39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aps/>
          <w:sz w:val="28"/>
          <w:szCs w:val="28"/>
        </w:rPr>
        <w:t>Требования к уровню подготовки обучаюЩИХСЯ...41 - 44</w:t>
      </w:r>
    </w:p>
    <w:p>
      <w:pPr>
        <w:pStyle w:val="Style15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284" w:hanging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caps/>
          <w:sz w:val="28"/>
          <w:szCs w:val="28"/>
        </w:rPr>
        <w:t>Формы и методы контроля, система оценок ……….45 - 46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Аттестация: цели, виды, форма, содержание;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Критерии оценки;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</w:r>
    </w:p>
    <w:p>
      <w:pPr>
        <w:pStyle w:val="Style15"/>
        <w:spacing w:lineRule="auto" w:line="276"/>
        <w:ind w:left="284" w:hanging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caps/>
          <w:sz w:val="28"/>
          <w:szCs w:val="28"/>
        </w:rPr>
        <w:t>Методическое обеспечение учебного процесса …..46 - 48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Методические рекомендации преподавателям;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Рекомендации по организации самостоятельной работы обучающихся;</w:t>
      </w:r>
    </w:p>
    <w:p>
      <w:pPr>
        <w:pStyle w:val="Style15"/>
        <w:spacing w:lineRule="auto" w:line="276"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Дидактические материалы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5"/>
        <w:spacing w:lineRule="auto" w:line="276"/>
        <w:ind w:left="284" w:hanging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caps/>
          <w:sz w:val="28"/>
          <w:szCs w:val="28"/>
        </w:rPr>
        <w:t>Список литературы и средств обучения ………….…...49 - 50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Методическая литература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Учебная литература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Средства обучения</w:t>
      </w:r>
    </w:p>
    <w:p>
      <w:pPr>
        <w:pStyle w:val="Style15"/>
        <w:spacing w:lineRule="auto" w:line="276"/>
        <w:ind w:left="284" w:hanging="284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5"/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eastAsia="ヒラギノ角ゴ Pro W3;Times New Roman" w:cs="Times New Roman"/>
          <w:i/>
          <w:i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0" w:right="20" w:firstLine="680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реализации программы «Живопись» со сроком обучения 5 лет, учебный предмет «Рисунок» реализуется 5 лет, с 1 по 5 класс.</w:t>
      </w:r>
    </w:p>
    <w:p>
      <w:pPr>
        <w:pStyle w:val="Normal"/>
        <w:spacing w:before="0" w:after="0"/>
        <w:ind w:left="20" w:right="20" w:firstLine="6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ок освоения учебного предмета «Рисунок» для детей,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 (6-й или 6-й клас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рограммы дополнительного года обучения может предусматривать подготовку обучающихся, к поступлению в средние или высшие учебные заведения, реализующие основные профессиональные образовательные программы в области изобразительного искус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(шестой) классы составляет 33 недели ежегодно.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- 561 часов, самостоятельная работа - 429 ча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программы «Живопись» с дополнительным годом обучения общая трудоемкость учебного предмета «Живопись» составляет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188 часов, в том числе аудиторные занятия - 660 часов, самостоятельная работа - 528 ча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проводится в четвёртом  классе 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699"/>
        <w:gridCol w:w="701"/>
        <w:gridCol w:w="703"/>
        <w:gridCol w:w="708"/>
        <w:gridCol w:w="701"/>
        <w:gridCol w:w="706"/>
        <w:gridCol w:w="1057"/>
        <w:gridCol w:w="703"/>
        <w:gridCol w:w="1062"/>
        <w:gridCol w:w="6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исун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полнительным годом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6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6555</wp:posOffset>
                </wp:positionH>
                <wp:positionV relativeFrom="paragraph">
                  <wp:posOffset>76835</wp:posOffset>
                </wp:positionV>
                <wp:extent cx="5317490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4"/>
                              <w:gridCol w:w="2135"/>
                              <w:gridCol w:w="2150"/>
                              <w:gridCol w:w="955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ды обуч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24.1pt;mso-wrap-distance-left:9pt;mso-wrap-distance-right:9pt;mso-wrap-distance-top:0pt;mso-wrap-distance-bottom:0pt;margin-top:6.05pt;mso-position-vertical-relative:text;margin-left:29.6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4"/>
                        <w:gridCol w:w="2135"/>
                        <w:gridCol w:w="2150"/>
                        <w:gridCol w:w="955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Годы обуч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год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shd w:fill="FFFFFF" w:val="cle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shd w:fill="FFFFFF" w:val="cle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- класс – по 3 часа в неделю.</w:t>
      </w:r>
    </w:p>
    <w:p>
      <w:pPr>
        <w:pStyle w:val="Normal"/>
        <w:numPr>
          <w:ilvl w:val="0"/>
          <w:numId w:val="2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6 классы – по 3 часа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, фестивалях  и культурно-просветительской деятельности образовательного учреждения.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ю учебного предмета «Рисунок» является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В соответствии с данными направлениями строится основной раздел 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276"/>
        <w:ind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A"/>
          <w:sz w:val="28"/>
          <w:szCs w:val="28"/>
          <w:lang w:val="ru-RU"/>
        </w:rPr>
      </w:pPr>
      <w:r>
        <w:rPr/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Мастерская по рисунку должна быть оснащена мольбертами, подиумами, софитами, натюрмортным фон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творческий рисунок; создание художественного образа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>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 ТЕМАТИЧЕСКИЙ ПЛАН</w:t>
      </w:r>
    </w:p>
    <w:p>
      <w:pPr>
        <w:pStyle w:val="Normal"/>
        <w:jc w:val="center"/>
        <w:rPr/>
      </w:pPr>
      <w:r>
        <w:rPr/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236"/>
        <w:gridCol w:w="1134"/>
        <w:gridCol w:w="123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ические приемы в освоении учебного рисунк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 рису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ростых плоских предметов. Симметрия. Асим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комнатного 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чучела птиц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инейный рисуно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аконы перспективы. Светотен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невая зарисовка простых по форме предмет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Живописный рисуно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ая зарисовка чучела животного (мягкий материа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ональный длительный рисуно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И 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ntStyle164"/>
          <w:b/>
          <w:sz w:val="28"/>
          <w:szCs w:val="28"/>
        </w:rPr>
        <w:t xml:space="preserve"> ТЕХНИЧЕСКИЕ ПРИЁМЫ В ОСВОЕНИИ УЧЕБНОГО РИСУН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Введение. Рисунок  - основа изобра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материалами для рису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– основа зрительно воспринимаем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ия, штрих, пятно</w:t>
      </w:r>
      <w:r>
        <w:rPr>
          <w:rFonts w:cs="Times New Roman" w:ascii="Times New Roman" w:hAnsi="Times New Roman"/>
          <w:sz w:val="28"/>
          <w:szCs w:val="28"/>
        </w:rPr>
        <w:t xml:space="preserve"> как выразительные средства рису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– след от движущейся точки, результата движения карандаша или другого рисующего материала по лис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их </w:t>
      </w:r>
      <w:r>
        <w:rPr>
          <w:rFonts w:cs="Times New Roman" w:ascii="Times New Roman" w:hAnsi="Times New Roman"/>
          <w:sz w:val="28"/>
          <w:szCs w:val="28"/>
        </w:rPr>
        <w:t>– совокупность линий. Разновидность штриха: прямой, наклонный, пересекающий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но</w:t>
      </w:r>
      <w:r>
        <w:rPr>
          <w:rFonts w:cs="Times New Roman" w:ascii="Times New Roman" w:hAnsi="Times New Roman"/>
          <w:sz w:val="28"/>
          <w:szCs w:val="28"/>
        </w:rPr>
        <w:t xml:space="preserve"> – часть поверхности, характеризующаяся плоскост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н</w:t>
      </w:r>
      <w:r>
        <w:rPr>
          <w:rFonts w:cs="Times New Roman" w:ascii="Times New Roman" w:hAnsi="Times New Roman"/>
          <w:sz w:val="28"/>
          <w:szCs w:val="28"/>
        </w:rPr>
        <w:t xml:space="preserve"> – степень светлоты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ы и материалы для создания рисунка</w:t>
      </w:r>
      <w:r>
        <w:rPr>
          <w:rFonts w:cs="Times New Roman" w:ascii="Times New Roman" w:hAnsi="Times New Roman"/>
          <w:sz w:val="28"/>
          <w:szCs w:val="28"/>
        </w:rPr>
        <w:t>: бумага, карандаш, тушь, кисть, перо, уголь, санг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1.2. Графические изобразительные средства (11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ональных растяжек на усиление и ослабление 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шахматной до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прямоугольника на 16 равных частей. Техника работы штрихом в 2 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для заданий  1,2, 4 – А4; для заданий 3,5 – А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рафи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, уголь, сангина, ту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исунок простых плоских предметов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Симметрия. Асимметрия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метрия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, подобие, равенство частей формы друг с другом.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симетрия </w:t>
      </w:r>
      <w:r>
        <w:rPr>
          <w:rFonts w:cs="Times New Roman" w:ascii="Times New Roman" w:hAnsi="Times New Roman"/>
          <w:sz w:val="28"/>
          <w:szCs w:val="28"/>
        </w:rPr>
        <w:t>– отсутствие симметрии, неравенство частей формы между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унок простейших плоских природных форм с натуры: листьев, перьев, бабочек, коры деревье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ЗАДАНИЕ 2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6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рции. Силуэт (12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в рисунке</w:t>
      </w:r>
      <w:r>
        <w:rPr>
          <w:rFonts w:cs="Times New Roman" w:ascii="Times New Roman" w:hAnsi="Times New Roman"/>
          <w:sz w:val="28"/>
          <w:szCs w:val="28"/>
        </w:rPr>
        <w:t xml:space="preserve"> как основа внутренней  конструкции предмета и его поверх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порция</w:t>
      </w:r>
      <w:r>
        <w:rPr>
          <w:rFonts w:cs="Times New Roman" w:ascii="Times New Roman" w:hAnsi="Times New Roman"/>
          <w:sz w:val="28"/>
          <w:szCs w:val="28"/>
        </w:rPr>
        <w:t xml:space="preserve"> – размерное соотношение элементов ил частей формы между собой, а так же между различными формами, в основе определения пропорций лежит метод сравнения, в художественной практике существует метод определения пропорций, называемый визи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уэт</w:t>
      </w:r>
      <w:r>
        <w:rPr>
          <w:rFonts w:cs="Times New Roman" w:ascii="Times New Roman" w:hAnsi="Times New Roman"/>
          <w:sz w:val="28"/>
          <w:szCs w:val="28"/>
        </w:rPr>
        <w:t xml:space="preserve"> – очертани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с натуры предметов, имеющих различный силуэт и размер (3-5 предме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рисунке пропорций, симметричности или ассиметричность каждой формы;  использование в работе вспомогательных ли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для задания 1 - А4; для задания 2 – А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, гелиевая руч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Style w:val="FontStyle164"/>
          <w:b/>
          <w:sz w:val="28"/>
          <w:szCs w:val="28"/>
        </w:rPr>
        <w:t>Зарисовка комнатного растения (9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рисунок комнатного растения. Передача силуэта, развитие глазо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, тушь, ки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илуэтные зарисовки по памя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Style w:val="FontStyle164"/>
          <w:b/>
          <w:sz w:val="28"/>
          <w:szCs w:val="28"/>
        </w:rPr>
        <w:t>Зарисовка чучела птицы (9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этные зарисовки чучела птицы. Передача пропорций, развитие глазом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, тушь, ки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илуэтные зарисовки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Style w:val="FontStyle164"/>
          <w:b/>
          <w:sz w:val="28"/>
          <w:szCs w:val="28"/>
        </w:rPr>
        <w:t>Зарисовки фигуры человек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фигуры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Style w:val="FontStyle164"/>
          <w:b/>
          <w:sz w:val="28"/>
          <w:szCs w:val="28"/>
        </w:rPr>
        <w:t>Линейные зарисовки геометрических предме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Наглядная перспектива (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ейная перспектива</w:t>
      </w:r>
      <w:r>
        <w:rPr>
          <w:rFonts w:cs="Times New Roman" w:ascii="Times New Roman" w:hAnsi="Times New Roman"/>
          <w:sz w:val="28"/>
          <w:szCs w:val="28"/>
        </w:rPr>
        <w:t xml:space="preserve"> – точная наука, которая учит изображать на плоскости  предмета так, чтобы создавалась иллюзия глубины из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ая (наблюдательная) перспектива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для создания на плоскости иллюзии глубины непосредственных зрительных впечатлений: одинаковые по высоте предметы кажутся тем меньше, чем дальше от нас находятся; вертикальные иллинии в изображении выглядят вертикально, а горизонтальные линии зрительно изменяют свое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>– графитный каранда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линейные зарисовки прост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Style w:val="FontStyle164"/>
          <w:b/>
          <w:sz w:val="28"/>
          <w:szCs w:val="28"/>
        </w:rPr>
        <w:t xml:space="preserve">Светотеневая зарисовк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простых по форме предметов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ятия «О</w:t>
      </w:r>
      <w:r>
        <w:rPr>
          <w:rFonts w:cs="Times New Roman" w:ascii="Times New Roman" w:hAnsi="Times New Roman"/>
          <w:sz w:val="28"/>
          <w:szCs w:val="28"/>
        </w:rPr>
        <w:t>бъемная фор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ветотен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 «</w:t>
      </w:r>
      <w:r>
        <w:rPr>
          <w:rFonts w:cs="Times New Roman" w:ascii="Times New Roman" w:hAnsi="Times New Roman"/>
          <w:sz w:val="28"/>
          <w:szCs w:val="28"/>
        </w:rPr>
        <w:t>Бли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н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. Приёмы выполнения рисунка геометрических фигур</w:t>
      </w:r>
      <w:r>
        <w:rPr>
          <w:rFonts w:cs="Times New Roman" w:ascii="Times New Roman" w:hAnsi="Times New Roman"/>
          <w:sz w:val="28"/>
          <w:szCs w:val="28"/>
        </w:rPr>
        <w:t xml:space="preserve"> цилиндрическ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ная форма</w:t>
      </w:r>
      <w:r>
        <w:rPr>
          <w:rFonts w:cs="Times New Roman" w:ascii="Times New Roman" w:hAnsi="Times New Roman"/>
          <w:sz w:val="28"/>
          <w:szCs w:val="28"/>
        </w:rPr>
        <w:t xml:space="preserve"> – трехмерная фор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тотень</w:t>
      </w:r>
      <w:r>
        <w:rPr>
          <w:rFonts w:cs="Times New Roman" w:ascii="Times New Roman" w:hAnsi="Times New Roman"/>
          <w:sz w:val="28"/>
          <w:szCs w:val="28"/>
        </w:rPr>
        <w:t xml:space="preserve"> как градация освещенности поверхности фор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z w:val="28"/>
          <w:szCs w:val="28"/>
        </w:rPr>
        <w:t>– освещенная светлая часть с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ик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светлая часть с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нь (собственная)</w:t>
      </w:r>
      <w:r>
        <w:rPr>
          <w:rFonts w:cs="Times New Roman" w:ascii="Times New Roman" w:hAnsi="Times New Roman"/>
          <w:sz w:val="28"/>
          <w:szCs w:val="28"/>
        </w:rPr>
        <w:t xml:space="preserve"> – часть поверхности, оказавшаяся за пределами распространения с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дающая тень</w:t>
      </w:r>
      <w:r>
        <w:rPr>
          <w:rFonts w:cs="Times New Roman" w:ascii="Times New Roman" w:hAnsi="Times New Roman"/>
          <w:sz w:val="28"/>
          <w:szCs w:val="28"/>
        </w:rPr>
        <w:t xml:space="preserve"> – тень отбрасываемая формой на соседние предметы.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ветотеневые зарисовки предме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Style w:val="FontStyle164"/>
          <w:b/>
          <w:sz w:val="28"/>
          <w:szCs w:val="28"/>
        </w:rPr>
        <w:t xml:space="preserve">Зарисовка предметов простой фор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с учетом тональной окрашенности (6 часов)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наль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как разница тонов различных участков рисунка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нальный контраст</w:t>
      </w:r>
      <w:r>
        <w:rPr>
          <w:rFonts w:cs="Times New Roman" w:ascii="Times New Roman" w:hAnsi="Times New Roman"/>
          <w:sz w:val="28"/>
          <w:szCs w:val="28"/>
        </w:rPr>
        <w:t xml:space="preserve"> – сильное отличие тонов по светлоте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нальный ньюанс</w:t>
      </w:r>
      <w:r>
        <w:rPr>
          <w:rFonts w:cs="Times New Roman" w:ascii="Times New Roman" w:hAnsi="Times New Roman"/>
          <w:sz w:val="28"/>
          <w:szCs w:val="28"/>
        </w:rPr>
        <w:t xml:space="preserve"> – слабое отличие тонов по светлоте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нальный масштаб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пропорциональных натуре светотенев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А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>– графитный карандаш.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Style w:val="FontStyle164"/>
          <w:b/>
          <w:sz w:val="28"/>
          <w:szCs w:val="28"/>
        </w:rPr>
        <w:t>Тональная зарисовка чучела животного (6 час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(мягкий матер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уголь, санг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животных с натуры и по памя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Style w:val="FontStyle164"/>
          <w:b/>
          <w:sz w:val="28"/>
          <w:szCs w:val="28"/>
        </w:rPr>
        <w:t xml:space="preserve">Рисунок предметов бы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на светлом и темном фонах (9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рукция формы</w:t>
      </w:r>
      <w:r>
        <w:rPr>
          <w:rFonts w:cs="Times New Roman" w:ascii="Times New Roman" w:hAnsi="Times New Roman"/>
          <w:sz w:val="28"/>
          <w:szCs w:val="28"/>
        </w:rPr>
        <w:t xml:space="preserve"> как строение, взаимное расположение, способ связи частей формы между собой в зависимости от их функций.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ростых предметов с натур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Style w:val="FontStyle164"/>
          <w:b/>
          <w:sz w:val="28"/>
          <w:szCs w:val="28"/>
        </w:rPr>
        <w:t>Натюрморт из двух предметов бы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светлых по тону на сером фоне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мелких предм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Style w:val="FontStyle164"/>
          <w:b/>
          <w:sz w:val="28"/>
          <w:szCs w:val="28"/>
        </w:rPr>
        <w:t>Натюрморт из двух предметов быта (8 часов)</w:t>
      </w:r>
    </w:p>
    <w:p>
      <w:pPr>
        <w:pStyle w:val="Normal"/>
        <w:spacing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>Формат</w:t>
      </w:r>
      <w:r>
        <w:rPr>
          <w:rStyle w:val="FontStyle164"/>
          <w:sz w:val="28"/>
          <w:szCs w:val="28"/>
        </w:rPr>
        <w:t xml:space="preserve"> А-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Style w:val="FontStyle164"/>
          <w:b/>
          <w:sz w:val="28"/>
          <w:szCs w:val="28"/>
        </w:rPr>
        <w:t>Контрольный урок (1 ча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8"/>
        <w:gridCol w:w="1197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Творческий рисунок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Создание художественного образа графическими средствами 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с комнатным растением на светлом ф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2. Законы перспективы. Светотень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а, квадрата, круга в перспекти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касных проволочных моделей в перспекти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куб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писный рисунок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чучела пт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различных по материа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двух предметов быта призматической фор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изматической и цилиндрической фор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комнатным растением на светлом фоне (9 ча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тюрморт  </w:t>
      </w:r>
      <w:r>
        <w:rPr>
          <w:rFonts w:cs="Times New Roman" w:ascii="Times New Roman" w:hAnsi="Times New Roman"/>
          <w:color w:val="000000"/>
          <w:sz w:val="28"/>
          <w:szCs w:val="28"/>
        </w:rPr>
        <w:t>(фр. мертвая природа, натура)  - жанр изобразительного искусства, посвященный воспроизведению предметов обихода, цветов, снеди, различных атрибутов искус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то – воздушная перспектива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изображения глубины пространства в рисунке; кажущиеся изменения тона и тональных отношений, очертаний предметов под воздействием воздушной среды, возникающие по мере удаления от глаз наблюдател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фона. Освещение верхнее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транство в рисунке</w:t>
      </w:r>
      <w:r>
        <w:rPr>
          <w:rFonts w:cs="Times New Roman" w:ascii="Times New Roman" w:hAnsi="Times New Roman"/>
          <w:sz w:val="28"/>
          <w:szCs w:val="28"/>
        </w:rPr>
        <w:t xml:space="preserve"> как иллюзия глубины (трехмерность) из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ая (наблюдательная) перспектива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для создания на плоскости иллюзии глубины непосредственных зрительных впечатлений: одинаковые по высоте предметы кажутся тем меньше, чем дальше от нас находятся; вертикальные иллинии в изображении выглядят вертикально, а горизонтальные линии зрительно изменяют свое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й рисунок прямоугольника и квадрата в вертикальном и горизонтальном положении с одной и двумя точками с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руга в горизонталь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Style w:val="FontStyle164"/>
          <w:b/>
          <w:sz w:val="28"/>
          <w:szCs w:val="28"/>
        </w:rPr>
        <w:t>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ейная перспектива</w:t>
      </w:r>
      <w:r>
        <w:rPr>
          <w:rFonts w:cs="Times New Roman" w:ascii="Times New Roman" w:hAnsi="Times New Roman"/>
          <w:sz w:val="28"/>
          <w:szCs w:val="28"/>
        </w:rPr>
        <w:t xml:space="preserve"> – точная наука, которая учит изображать на плоскости  предмета так, чтобы создавалась иллюзия глубины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исунок гипсовых геометрических тел вращения (9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илиндр, конус, ш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Зарисовки предметов, подобных телам вра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туры и по памяти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исунок гипсового куба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аброски фигуры человек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фигуры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Зарисовки чучела птиц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уголь, санг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тиц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Зарисовки предметов различных по материалу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мягкий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мелких предметов различной материа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Натюрморта из двух предметов бы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матической формы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мягкий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набр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Натюрморт из предметов призма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илиндрической формы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мягкий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рисунков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Натюрморт из предметов простой форм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ных по тону и материалу (11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Контрольный урок (1 ча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"/>
        <w:gridCol w:w="5108"/>
        <w:gridCol w:w="1197"/>
        <w:gridCol w:w="1080"/>
        <w:gridCol w:w="1080"/>
        <w:gridCol w:w="1080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Творческий рисунок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сен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Линейно-конструктивный рисунок.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гипсовых геометрических те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квозной рисунок предметов комбинированной форм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днотонной драпировки с простыми складк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исунок гипсового орнамента невысокого рельеф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исунок чучела птиц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с чучелом птиц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двух предметов быта, расположенных ниже уровня глаз учащихс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ну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Arial CY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 (9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(предметы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 - КОНСТРУКТИВ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гипсовых геометрических тел (9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лист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Arial CYR" w:cs="Times New Roman" w:ascii="Times New Roman" w:hAnsi="Times New Roman"/>
          <w:b/>
          <w:sz w:val="28"/>
          <w:szCs w:val="28"/>
        </w:rPr>
        <w:t>Сквозной рисунок предметов комбинированной формы (9 часов)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Рисунок однотонной драпировки с простыми складками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ижение формы</w:t>
      </w:r>
      <w:r>
        <w:rPr>
          <w:rFonts w:cs="Times New Roman" w:ascii="Times New Roman" w:hAnsi="Times New Roman"/>
          <w:sz w:val="28"/>
          <w:szCs w:val="28"/>
        </w:rPr>
        <w:t xml:space="preserve">  как направлении осей основных часте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рные точки</w:t>
      </w:r>
      <w:r>
        <w:rPr>
          <w:rFonts w:cs="Times New Roman" w:ascii="Times New Roman" w:hAnsi="Times New Roman"/>
          <w:sz w:val="28"/>
          <w:szCs w:val="28"/>
        </w:rPr>
        <w:t xml:space="preserve"> как части формы (поверхности) несущие на себе нагру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rPr>
          <w:rFonts w:eastAsia="Arial CYR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</w:t>
      </w:r>
    </w:p>
    <w:p>
      <w:pPr>
        <w:pStyle w:val="Style21"/>
        <w:widowControl/>
        <w:spacing w:lineRule="auto" w:line="276"/>
        <w:ind w:hanging="0"/>
        <w:rPr/>
      </w:pPr>
      <w:r>
        <w:rPr>
          <w:rFonts w:eastAsia="Arial CYR"/>
          <w:b/>
          <w:sz w:val="28"/>
          <w:szCs w:val="28"/>
        </w:rPr>
        <w:t>Формат</w:t>
      </w:r>
      <w:r>
        <w:rPr>
          <w:rFonts w:eastAsia="Arial CYR"/>
          <w:sz w:val="28"/>
          <w:szCs w:val="28"/>
        </w:rPr>
        <w:t xml:space="preserve"> А3, А2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– графитный карандаш. </w:t>
      </w:r>
    </w:p>
    <w:p>
      <w:pPr>
        <w:pStyle w:val="Style21"/>
        <w:widowControl/>
        <w:spacing w:lineRule="auto" w:line="276"/>
        <w:ind w:hanging="0"/>
        <w:rPr>
          <w:rStyle w:val="FontStyle164"/>
          <w:spacing w:val="-4"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Натюрморт из предметов быт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расположенных на уровне глаз учащихся (12 часов)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з предметов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 - КОНСТРУКТИВНЫЙ РИСУНО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гипсового орнамента невысокого рельефа (9 часов)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орнаментов с образ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чучела птицы (6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Arial CYR" w:cs="Times New Roman" w:ascii="Times New Roman" w:hAnsi="Times New Roman"/>
          <w:sz w:val="28"/>
          <w:szCs w:val="28"/>
        </w:rPr>
        <w:t>А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и зарисовки пт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чучелом птицы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>Материал</w:t>
      </w:r>
      <w:r>
        <w:rPr>
          <w:rStyle w:val="FontStyle164"/>
          <w:sz w:val="28"/>
          <w:szCs w:val="28"/>
        </w:rPr>
        <w:t xml:space="preserve"> — уголь, сангина, ме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и зарисовки птиц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крупных предметов быта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Натюрморт из 2-х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предметов комбинированной формы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b/>
          <w:sz w:val="28"/>
          <w:szCs w:val="28"/>
        </w:rPr>
        <w:t>по тону (11 часов)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Освещение верхнее боковое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т </w:t>
      </w:r>
      <w:r>
        <w:rPr>
          <w:sz w:val="28"/>
          <w:szCs w:val="28"/>
        </w:rPr>
        <w:t>А3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 xml:space="preserve">Материал </w:t>
      </w:r>
      <w:r>
        <w:rPr>
          <w:sz w:val="28"/>
          <w:szCs w:val="28"/>
        </w:rPr>
        <w:t>– графитный карандаш.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4. Контрольный урок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8"/>
        <w:gridCol w:w="1197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трех гипсовых геометрических те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ых частей лиц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крупного предмета быта и драпировки со складк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металлической и стеклянной посудо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 в движен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Законы перспективы. Светотен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однотонной драпировки </w:t>
            </w:r>
          </w:p>
          <w:p>
            <w:pPr>
              <w:pStyle w:val="Normal"/>
              <w:snapToGrid w:val="false"/>
              <w:spacing w:before="0" w:after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ной за две опорные точк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нтерьере с масштабным предмето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 предметов быта и драпировки со складка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тюрморт из трех гипсовых геометрических тел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2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276"/>
        <w:ind w:hanging="0"/>
        <w:rPr>
          <w:rStyle w:val="FontStyle164"/>
          <w:rFonts w:eastAsia="Arial CYR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исунок гипсовых частей лица (16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ование гипсовых частей лица на уровне глаз рисующего. Знакомство с особенностями конструкции частей лица (призматический характер носа, шарообразность глазного яблока)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ветло серый. Освещение направленное, выявляющее форму де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гипсового слепка частей лица «Давида»: «Н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конструктивных особенностей частей лица человека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2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гипсового слепка частей лица «Давида»: «Гу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конструктивных особенностей частей лица челове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А3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автопортр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тюрморт из крупного предмета бы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апировки со складками (16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тюрморт с металлической и стеклянной посудой (16 часов)</w:t>
      </w:r>
    </w:p>
    <w:p>
      <w:pPr>
        <w:pStyle w:val="Style21"/>
        <w:widowControl/>
        <w:spacing w:lineRule="auto" w:line="276"/>
        <w:ind w:hanging="0"/>
        <w:rPr>
          <w:rFonts w:eastAsia="Arial CYR"/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 xml:space="preserve">Фон нейтральный. Освещение четко направленное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Fonts w:eastAsia="Arial CYR"/>
          <w:b/>
          <w:sz w:val="28"/>
          <w:szCs w:val="28"/>
        </w:rPr>
        <w:t>Формат</w:t>
      </w:r>
      <w:r>
        <w:rPr>
          <w:rFonts w:eastAsia="Arial CYR"/>
          <w:sz w:val="28"/>
          <w:szCs w:val="28"/>
        </w:rPr>
        <w:t xml:space="preserve"> А2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– графитный карандаш.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 (4 часа)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А4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– графитный карандаш (3М-9М).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76"/>
        <w:ind w:hanging="0"/>
        <w:rPr>
          <w:rStyle w:val="FontStyle164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Style21"/>
        <w:widowControl/>
        <w:spacing w:lineRule="auto" w:line="276"/>
        <w:ind w:hanging="0"/>
        <w:jc w:val="center"/>
        <w:rPr>
          <w:rStyle w:val="FontStyle16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Рисунок цилиндра в горизонтальном положении (8 часов)</w:t>
      </w:r>
    </w:p>
    <w:p>
      <w:pPr>
        <w:pStyle w:val="Style21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остроения окружности в пространстве. 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Style w:val="FontStyle164"/>
          <w:b/>
          <w:sz w:val="28"/>
          <w:szCs w:val="28"/>
        </w:rPr>
        <w:t xml:space="preserve">Зарисовки предметов быта </w:t>
      </w:r>
    </w:p>
    <w:p>
      <w:pPr>
        <w:pStyle w:val="Style21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в горизонтальном положении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 Рисунок однотонной драп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ённой за две опорные точки (12 часов)</w:t>
      </w:r>
    </w:p>
    <w:p>
      <w:pPr>
        <w:pStyle w:val="Style21"/>
        <w:widowControl/>
        <w:spacing w:lineRule="auto" w:line="276"/>
        <w:ind w:hanging="0"/>
        <w:rPr>
          <w:rFonts w:eastAsia="Arial CYR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драпировки в трех плоскостях </w:t>
      </w:r>
      <w:r>
        <w:rPr>
          <w:sz w:val="28"/>
          <w:szCs w:val="28"/>
        </w:rPr>
        <w:t>прикреплённой за две опорные точки</w:t>
      </w:r>
      <w:r>
        <w:rPr>
          <w:rStyle w:val="FontStyle164"/>
          <w:sz w:val="28"/>
          <w:szCs w:val="28"/>
        </w:rPr>
        <w:t>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</w:t>
      </w:r>
    </w:p>
    <w:p>
      <w:pPr>
        <w:pStyle w:val="Style21"/>
        <w:widowControl/>
        <w:spacing w:lineRule="auto" w:line="276"/>
        <w:ind w:hanging="0"/>
        <w:rPr/>
      </w:pPr>
      <w:r>
        <w:rPr>
          <w:rFonts w:eastAsia="Arial CYR"/>
          <w:b/>
          <w:sz w:val="28"/>
          <w:szCs w:val="28"/>
        </w:rPr>
        <w:t>Формат</w:t>
      </w:r>
      <w:r>
        <w:rPr>
          <w:rFonts w:eastAsia="Arial CYR"/>
          <w:sz w:val="28"/>
          <w:szCs w:val="28"/>
        </w:rPr>
        <w:t xml:space="preserve"> А3, А2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– графитный карандаш. </w:t>
      </w:r>
    </w:p>
    <w:p>
      <w:pPr>
        <w:pStyle w:val="Style21"/>
        <w:widowControl/>
        <w:spacing w:lineRule="auto" w:line="276"/>
        <w:ind w:hanging="0"/>
        <w:rPr>
          <w:rStyle w:val="FontStyle164"/>
          <w:spacing w:val="-4"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eastAsia="Arial CYR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Натюрморт с предметом цилиндрической фор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изонтальном положении и драпировкой (16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свещение верхнее боков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з предметов бы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 - КОНСТРУКТИВНЫЙ РИСУНОК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атюрморт в интерьере с масштабным предметом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>– мягкие материалы (соус, пастель, сангина, угол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интерье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Натюрморт из трех предметов бы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апировки со складками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8"/>
        <w:gridCol w:w="1197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-четырех гипсовых геометрических те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ерепа человек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фигуры человека в интерь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 в учебном рисунк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оловы человека (обрубовка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Мир старых вещей»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античной гипсовой голов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ая работ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год обуче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тюрморт из трех-четырех гипсовых геометрических тел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А2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Рисунок драпировки со сложной конфигурацией складок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ащей на геометрическом предмете (12 часов)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атюрморт из предметов быта и гипсового орнамента высокого рельефа с драпировкой (16 часов)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А-2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– графитный карандаш.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создание наброс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 – КОНСТРУКТИВНЫЙ РИСУНОК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исунок черепа человека (1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Анатомическая основа головы челове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череп. Структура черепа лежит в основе любого рисунка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реп состоит из двух час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мозговой, имеющей форму сплюснутого с двух сторон шара, и лицевой – состоящей из глазных и челюстных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еометризированной форме эта часть напоминает приз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черепа человека</w:t>
      </w:r>
      <w:r>
        <w:rPr>
          <w:rStyle w:val="FontStyle164"/>
          <w:sz w:val="28"/>
          <w:szCs w:val="28"/>
        </w:rPr>
        <w:t xml:space="preserve"> в 2 – 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ртр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b/>
          <w:sz w:val="28"/>
          <w:szCs w:val="28"/>
        </w:rPr>
        <w:t>Зарисовка фигуры человека в интерьере (8 часов)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по выбору.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по выбору.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атюрморт из предметов с разной фактурой и материальностью и четким композиционным центром (16 часов)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А2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по выбору. 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Зарисовка головы человека (обрубовка)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Этапы построения изображения голов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мпозиционное размещение изображения на лист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близительно наносим пропорции головы, включая пропорции шею; затем рисуем овал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естовиной, которая даёт возможность уже на первой стадии рисунка намет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странственное положение всей голов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тем отмечаем линию, разделяющую лицевую поверхность от боковых. Послед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ходится в тени и покрывается свободной лёгкой штриховко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очняются пропорции всего объёма головы и отношение велич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евой и мозговой части головы. Уточняется изгиб срединной лин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мечаются линии разреза глаз, надбровных дуг, основания носа, разреза губ, ли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хнего и нижнего краёв уха. Определяется величина плоскостей глазниц, носа, губ, ух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5" w:after="0"/>
        <w:ind w:left="284" w:right="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лее точная проработка светотеневыми отношениями все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оскостей объёма головы с учётом линейного и тонового объёма: чем бли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, тем она контрастнее, т.е. сильнее и свет, и тень. Чем дальше от рисующего форм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 контрасты слабее, т.е. ослабевает и свет, и тень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, А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й рисунок обрубовки по памяти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276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тический натюрморт «Мир старых вещей» (20 часов)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Выразительное решение постановки с передачей ее эмоционального состояния.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А2</w:t>
      </w:r>
    </w:p>
    <w:p>
      <w:pPr>
        <w:pStyle w:val="Style21"/>
        <w:widowControl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– по выбору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Style21"/>
        <w:widowControl/>
        <w:spacing w:lineRule="auto" w:line="276"/>
        <w:ind w:hanging="0"/>
        <w:rPr>
          <w:rStyle w:val="FontStyle16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исунок античной гипсовой головы (19 часов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ая рабо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исунка гипсовой головы с одной точки зрения в процессе выполнения основного задания. </w:t>
      </w:r>
      <w:r>
        <w:rPr>
          <w:rStyle w:val="FontStyle164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</w:t>
      </w:r>
      <w:r>
        <w:rPr>
          <w:rFonts w:eastAsia="Arial CYR" w:cs="Times New Roman" w:ascii="Times New Roman" w:hAnsi="Times New Roman"/>
          <w:sz w:val="28"/>
          <w:szCs w:val="28"/>
        </w:rPr>
        <w:t>посредством светотени.</w:t>
      </w:r>
      <w:r>
        <w:rPr>
          <w:rStyle w:val="FontStyle164"/>
          <w:sz w:val="28"/>
          <w:szCs w:val="28"/>
        </w:rPr>
        <w:t xml:space="preserve"> Построение в соответствии с основными этапами ведения рисунка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Arial CYR"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человека в различных по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онтрольный урок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8"/>
        <w:gridCol w:w="1197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четырех-пяти предметов (гипсовые геометрические тела и предметы быта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апител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головы (обрубовка) с поворотом в три четвер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ых частей лица (нос, губы, глаз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ерепа человек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нтичной гипсовой голов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конечностей человек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с атрибутами искусства (итоговая работа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й год обуче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 – КОНСТРУКТИВНЫЙ РИСУ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юрморт из четырех-пяти предметов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ипсовые геометрические тела и предметы бы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2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исунок капители (12 часов)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sz w:val="28"/>
          <w:szCs w:val="28"/>
        </w:rPr>
        <w:t>капители</w:t>
      </w:r>
      <w:r>
        <w:rPr>
          <w:rStyle w:val="FontStyle164"/>
          <w:sz w:val="28"/>
          <w:szCs w:val="28"/>
        </w:rPr>
        <w:t xml:space="preserve"> с разных точек зрения. Компоновка изображения предмета в листе. Крепкое конструктивное построение, с легкой прокладкой тона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свещение направленное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Формат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ntStyle1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3. Рисунок головы человека (обрубовка)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ование головы человека (обрубовка) в повороте ¾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Изображение конструктивной основы головы человека, ее симметричной формы и частей с учетом перспективы, передача объема посредством светотени. Модель выше уровня глаз. Фон светло серый. Освещение боковое, средней интенсив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А3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исунок гипсовых частей лица (12 часов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ветло серый. Освещение направленное, выявляющее форму детал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 xml:space="preserve">А3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– графитный карандаш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автопортр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унок черепа человека (9 часов)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черепа человека</w:t>
      </w:r>
      <w:r>
        <w:rPr>
          <w:rStyle w:val="FontStyle164"/>
          <w:sz w:val="28"/>
          <w:szCs w:val="28"/>
        </w:rPr>
        <w:t xml:space="preserve"> в разны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Arial CYR"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ртр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Рисунок античной гипсовой головы (15 часов)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бросков гипсовой головы с различных точек зрения в процессе выполнения основного задания. </w:t>
      </w:r>
      <w:r>
        <w:rPr>
          <w:rStyle w:val="FontStyle164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</w:t>
      </w:r>
      <w:r>
        <w:rPr>
          <w:rFonts w:eastAsia="Arial CYR" w:cs="Times New Roman" w:ascii="Times New Roman" w:hAnsi="Times New Roman"/>
          <w:sz w:val="28"/>
          <w:szCs w:val="28"/>
        </w:rPr>
        <w:t>посредством светотени.</w:t>
      </w:r>
      <w:r>
        <w:rPr>
          <w:rStyle w:val="FontStyle164"/>
          <w:sz w:val="28"/>
          <w:szCs w:val="28"/>
        </w:rPr>
        <w:t xml:space="preserve"> Построение в соответствии с основными этапами ведения рисунка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Arial CYR" w:cs="Times New Roman" w:ascii="Times New Roman" w:hAnsi="Times New Roman"/>
          <w:sz w:val="28"/>
          <w:szCs w:val="28"/>
        </w:rPr>
        <w:t>А3, А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человека в различных по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струкции конечностей человека 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кисти или стопы человека. Изучение конструктивной основы кисти или стопы человека. Закономерности анатомического построения верхней и нижней конечностей. Пропорции, характер формы костей конечностей. Объемно-пространственная характеристика форм. Линейно-конструктивное построение рису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Arial CYR" w:cs="Times New Roman" w:ascii="Times New Roman" w:hAnsi="Times New Roman"/>
          <w:sz w:val="28"/>
          <w:szCs w:val="28"/>
        </w:rPr>
        <w:t>А3, А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конечностей человека в различных по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КСКИМИ СРЕДСТВАМ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натюрморт с атрибутами искусства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(2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ложного натюрморта из предметов комбинированной формы из различного материала в разных положениях (гипсовая маска, античная голова-бюст, капитель; кисти, палитра, драпировка со складками и т.д.).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 в композиции рисунка натюрморта, в правильном и свободном построении, в тональном решении предметов, в передаче пространства, линейной и воздушной перспективы.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Формат </w:t>
      </w:r>
      <w:r>
        <w:rPr>
          <w:rFonts w:eastAsia="Arial CYR"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– графитный каранд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инимать выразительное решение постановок с передачей их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ого состоя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Требования к уровню подготовки обучающихс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 различных этапах обуч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д обуч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рисунка: линию, штрих, пят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форма», «пропорция», «симметрия», «светотень», «конструкция формы»,  «тональные отноше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ображения пространственного положения предметов: наглядная и воздушная  перспекти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звестных мастеров рисунка и некоторые их работы: А. Иванов, В. Суриков, И. Шишкин, К. Саврасов, А. Васильев, С. Ботичелли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келанджело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ользоваться материалами и инструментами для рисунка;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располагать рисунок на листе (применять знания, полученные на уроках  «Композиции»);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в рисунке пропорции и симметричность формы с помощью  </w:t>
      </w:r>
    </w:p>
    <w:p>
      <w:pPr>
        <w:pStyle w:val="Normal"/>
        <w:tabs>
          <w:tab w:val="clear" w:pos="708"/>
          <w:tab w:val="left" w:pos="142" w:leader="none"/>
          <w:tab w:val="left" w:pos="666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порциональных отношений натуры и использования в работе    </w:t>
      </w:r>
    </w:p>
    <w:p>
      <w:pPr>
        <w:pStyle w:val="Normal"/>
        <w:tabs>
          <w:tab w:val="clear" w:pos="708"/>
          <w:tab w:val="left" w:pos="142" w:leader="none"/>
          <w:tab w:val="left" w:pos="666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огательных постро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рисунке основные правила наглядной и воздушной и перспектив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понимать и передавать в рисунке тональные отношения нату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боты: оценивать степень выполнения поставленной задач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«композиция в рисунке», «движения формы», «опорные точек», «фактура», «целостность формы», «конструктивное построение»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являть пространственное положение объемной формы в рисунке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компоновки портрета  фигуры человека в рисунке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очка зрения относительно натуры и формат являются средствами создания  художественного образа в рисунке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ие видоискателя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ие предварительных композиционных зарисовок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а известных мастеров рисунка и некоторые их работы: З. Зальцман, Н. Гончаров, А. Дюрер, Леонардо да Винче, К. Брюллов, В. Серов, О. Гросс, Рафаэль Санти, И. Репин, Г.Мясое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ьзоваться видоискателем при выборе точки зрения, форм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предварительные композиционные зарисовки в работе над рисун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вать в рисунке конструкцию формы; компоновать изображения человека или  живот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вать в рисунке пропорции и характер головы и фигуры человека, а так же фигуры живот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ять в рисунке фактуру изображаем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но воспринимать и воспроизводить форму в рисун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тивно изображать сложную фор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являть глубину пространства в рисунке с помощью средств линейной и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товоздушной перспектив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«целостность формы» и «конструктивное построение»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являть пространственное положение объемной формы в рисунке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а известных мастеров рисунка и некоторые их работы: О. Гросс, Рафаэль Санти, И. Репин, Г. Мясое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остно воспринимать и воспроизводить форму в рисунке;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тивно изображать сложную форму;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ять глубину в рисунке с помощью средств линейной и свето – воздушной  перспектив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  <w:tab/>
        <w:t>год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«главное» и «второстепенное» в рисунке, «настроение» в рисунке, «художественный образ» в рису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выявления «главного» и «второстепенного» в рису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выявления «настроения» в рису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создания художественного образа в рису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выявления портретного схо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а известных мастеров рисунка и некоторые их работы: О. Домье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.Мане, О. Гро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ять главное и второстепенное в рисунке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рисунок с настроением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вать портретное сходство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цельный художественный образ в рисунк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  <w:tab/>
        <w:t>год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: «главное» и «второстепенное» в рисунке, «настроение» в рисунке, «художественный образ» в рисунке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ение черепа и его анатомические особенности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ринципы упрощения сложной формы предметов до наипростейших форм (метод геометризации формы Д.Н. Кардовского)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труктивную основу конечностей  человек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а известных мастеров рисунка и некоторые их работы: П. Рубенс, А. Дюрер, К. Петров-Водки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 построении головы человека геометризации формы (метод «обрубовки»)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вать портретное сходство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цельный художественный образ в рисунк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  <w:tab/>
        <w:t>год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о  линии  горизонта  в  рису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нейно-конструктивного рисунка, тонального рисунка, светотеневого  рисунка, наброска, зарис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едения работы по любому виду художественно-творческой  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ую систему ведущих теоретических понятий по изобразительной грамоте   (перспектива, конструктивное строение, светот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теоретических основ изобразительного искусства (законы и закономерности конструктивного строения формы, перспективы, светотен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бирать точку обзора постановки,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о  строить  куб,  пирамиду,  цилиндр  в разных положениях на  плоскости, призму, предметы быта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 частично  объем  изображаемых  предметов  с применением тона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аброски с натуры фигуры человека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ставлять композицию на листе и изображать предметы в натюрморт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се части головы человека с индивидуальными особенностя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рисунком идти от общего к частному, не забывая о главной задаче,   оставленной перед ни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исовать карандашом, пером, пастелью, угле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любыми видами композиц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одходить к выполнению задан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се виды перспектив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ропорции тела человека его лица, характер движения и поз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тюрморт с различными предметами, разными материала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анализ художественных произведений, выделяя идейное содержание и особенности изобразительного языка, связь темы произведения художников с музыкальными и литературными произвед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spacing w:lineRule="auto" w:line="276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, гипсовые модел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44:00Z</dcterms:created>
  <dc:creator>sanea</dc:creator>
  <dc:description/>
  <dc:language>en-US</dc:language>
  <cp:lastModifiedBy>Валера</cp:lastModifiedBy>
  <cp:lastPrinted>2012-11-08T13:41:00Z</cp:lastPrinted>
  <dcterms:modified xsi:type="dcterms:W3CDTF">2015-07-19T18:44:00Z</dcterms:modified>
  <cp:revision>2</cp:revision>
  <dc:subject/>
  <dc:title>ДОПОЛНИТЕЛЬНАЯ ПРЕДПРОФЕССИОНАЛЬНАЯ ОБЩЕОБРАЗОВАТЕЛЬНАЯ ПРОГРАММА В ОБЛАСТИ</dc:title>
</cp:coreProperties>
</file>